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9/11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March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Arabic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SingleTxtGA"/>
        <w:spacing w:before="0" w:after="0"/>
        <w:ind w:left="0" w:right="1247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ind w:left="0" w:right="124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br w:type="page"/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تع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ك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عهد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ز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/10/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ض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ف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را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دا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ُ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ب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ف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و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ق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ج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ت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خف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للأس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ض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رك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/10/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ت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ض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/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ت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و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ق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وا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وكعاد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ب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ر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ض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ت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ت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ن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ل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ند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ي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وي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ك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صل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د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ـا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تُل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مئ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ُ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ع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رس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اع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س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صف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ر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سكرية</w:t>
      </w:r>
      <w:r>
        <w:rPr>
          <w:rtl w:val="true"/>
          <w:lang w:bidi="ar-SY"/>
        </w:rPr>
        <w:t xml:space="preserve">.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ض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ها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د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رو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د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ث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ُ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خ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ف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ؤ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ي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هور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شيخ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ك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تس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ست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رائ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سط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و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ر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ر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رائ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ا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ت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ح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ذا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و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ج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ضع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ه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أ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اف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غرة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لاح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أ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ح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ع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ج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/10/201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طورات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هاب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ص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ه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سُفك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ط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ري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تُهك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م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ُم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تلك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ُط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ق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ُر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ئ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ر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ا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شرائ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رهم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ِ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ا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ي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ع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ل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حش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ه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ام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أ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س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خب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حر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مي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ؤ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ء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و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خ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مس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رض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ي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مه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م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ص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حم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و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ابع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صل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الب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س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و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طه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ائ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هج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ِ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هاب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ر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قا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حت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ذ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ي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ح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طفو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خت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ذي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ا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و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فع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ز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ك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د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م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خ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تويات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رغ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اميذ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ظ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اك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غتص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ر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ؤ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ط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د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ص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ط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ث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ل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جج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ج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ذ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ذائ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طورة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ر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ر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ا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اضيه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فتع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ز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دع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ل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زمة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عل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خليص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ذ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د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رب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و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غتصابه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له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tl w:val="true"/>
          <w:lang w:bidi="ar-SY"/>
        </w:rPr>
        <w:t xml:space="preserve">.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ط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ف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ار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رق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ئق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سائ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ش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ل</w:t>
      </w:r>
      <w:r>
        <w:rPr>
          <w:rtl w:val="true"/>
          <w:lang w:bidi="ar-SY"/>
        </w:rPr>
        <w:t xml:space="preserve">.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هد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ك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و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أكي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ه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ع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ول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دعوم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دو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م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لاميو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ث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ه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رّ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ح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ل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زه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ن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ه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خط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ُ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صل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ط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د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ا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ض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ه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د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زعز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م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ر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ه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شف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ظ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خّ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ف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ان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ا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حري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وج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أجيج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ّخ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ظي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ه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ز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ق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داث</w:t>
      </w:r>
      <w:r>
        <w:rPr>
          <w:rtl w:val="true"/>
          <w:lang w:bidi="ar-SY"/>
        </w:rPr>
        <w:t xml:space="preserve">.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صر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ع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ّ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س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ض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ب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اء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د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جمي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ز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ب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صي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تُ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ق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/3/2012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سر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جاز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ن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صلا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ُ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ف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ه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ل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/2/20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سخ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ص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ذ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غ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م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ز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ز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ه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ُج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س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عد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داو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مقراط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لط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قتص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جتم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فع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ك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ق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م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ه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فت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6/2/20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tl w:val="true"/>
          <w:lang w:bidi="ar-SY"/>
        </w:rPr>
        <w:t xml:space="preserve">.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خ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ان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خ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خ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فا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يمقراط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ك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او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ص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ط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ا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رش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خاب</w:t>
      </w:r>
      <w:r>
        <w:rPr>
          <w:rtl w:val="true"/>
          <w:lang w:bidi="ar-SY"/>
        </w:rPr>
        <w:t xml:space="preserve">.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و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ز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حزا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ز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زا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ز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ز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زا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ك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ز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بات</w:t>
      </w:r>
      <w:r>
        <w:rPr>
          <w:rtl w:val="true"/>
          <w:lang w:bidi="ar-SY"/>
        </w:rPr>
        <w:t xml:space="preserve">. 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و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ّ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بي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وق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توك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قب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ت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و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ه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د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هـا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و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ل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ئ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د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عتد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لأس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ز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غ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ر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ض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ض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نتقل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ستي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ش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سك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ّ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ؤ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ه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ورف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عي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ع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عن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و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حش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ها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ت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جثث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ذي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غتي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ثقف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رق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وي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ه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دم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دم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اب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زوت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م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فئ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لع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عتبا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في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لأس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فجي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منهج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ل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ه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مش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قس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فك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ب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غل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ث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ور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خي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و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صا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د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ك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ه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بر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ض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ع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عت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جرا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بر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خ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وفة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عل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داف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عم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ها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م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ذ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م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سم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دع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ري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طن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ن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ج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ل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سك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علامية</w:t>
      </w:r>
      <w:r>
        <w:rPr>
          <w:rtl w:val="true"/>
          <w:lang w:bidi="ar-SY"/>
        </w:rPr>
        <w:t xml:space="preserve">. 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و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خ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ؤول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ع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ت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ج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ع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نقاذ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رك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ز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ه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لح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از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ئ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تفج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ه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ل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ف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خارج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و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قر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ز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هد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ل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رس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سمائ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ف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و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سائ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ا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نُ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ح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</w:t>
      </w:r>
      <w:r>
        <w:rPr>
          <w:rtl w:val="true"/>
          <w:lang w:bidi="ar-SY"/>
        </w:rPr>
        <w:t>.</w:t>
      </w:r>
    </w:p>
    <w:p>
      <w:pPr>
        <w:pStyle w:val="SingleTxtGA"/>
        <w:spacing w:lineRule="exact" w:line="378"/>
        <w:jc w:val="both"/>
        <w:rPr/>
      </w:pPr>
      <w:r>
        <w:rPr>
          <w:rtl w:val="true"/>
          <w:lang w:bidi="ar-SY"/>
        </w:rPr>
        <w:t>للأس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ه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اق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لز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يم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ك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ز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أ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ا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ج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ُف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رج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ج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ديمقرا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ذ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زل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د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ق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سي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رف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ي</w:t>
      </w:r>
      <w:r>
        <w:rPr>
          <w:rtl w:val="true"/>
          <w:lang w:bidi="ar-SY"/>
        </w:rPr>
        <w:t>.</w:t>
      </w:r>
    </w:p>
    <w:p>
      <w:pPr>
        <w:pStyle w:val="SingleTxtGA"/>
        <w:suppressAutoHyphens w:val="true"/>
        <w:spacing w:lineRule="atLeast" w:line="240" w:before="240" w:after="0"/>
        <w:ind w:left="1134" w:right="1134" w:hanging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2-1143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ح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س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ي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9/11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9/11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cs="Traditional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2:00Z</dcterms:created>
  <dc:creator>Hamouda</dc:creator>
  <dc:description/>
  <cp:keywords/>
  <dc:language>en-US</dc:language>
  <cp:lastModifiedBy>default</cp:lastModifiedBy>
  <cp:lastPrinted>2012-03-06T11:37:00Z</cp:lastPrinted>
  <dcterms:modified xsi:type="dcterms:W3CDTF">2012-03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110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